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255" cy="1838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</wp:posOffset>
            </wp:positionH>
            <wp:positionV relativeFrom="paragraph">
              <wp:posOffset>-122555</wp:posOffset>
            </wp:positionV>
            <wp:extent cx="1206500" cy="1731645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7940</wp:posOffset>
                </wp:positionV>
                <wp:extent cx="6397625" cy="2039620"/>
                <wp:effectExtent l="15240" t="14605" r="90805" b="9144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20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CTION SPOR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LONG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NTRÉE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.5pt;margin-top:2.2pt;width:503.7pt;height:1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CTION SPOR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LONG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NTRÉE 20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NOM et Prénom du Candidat : …………………………………………………….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Date de naissance : 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Adresse : …………………………….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Code Postal : …………… Ville : ………………………………………..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Téléphone : 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Etablissement d'origine : 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Adresse : ………………………………………………………………….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Code Postal : ……………. Ville : …………………………………………….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Téléphone : 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28"/>
        </w:rPr>
        <w:t xml:space="preserve">Dossier à retourner au Lycée </w:t>
      </w:r>
      <w:r>
        <w:rPr>
          <w:b/>
          <w:sz w:val="28"/>
          <w:u w:val="single"/>
        </w:rPr>
        <w:t xml:space="preserve">AVANT LE 20 MAI 2022, de préférence par mail : </w:t>
      </w:r>
      <w:hyperlink r:id="rId4">
        <w:r>
          <w:rPr>
            <w:rStyle w:val="InternetLink"/>
            <w:b/>
            <w:sz w:val="28"/>
          </w:rPr>
          <w:t>ce.0142120d@ac-caen.fr</w:t>
        </w:r>
      </w:hyperlink>
      <w:r>
        <w:rPr>
          <w:b/>
          <w:sz w:val="28"/>
          <w:u w:val="single"/>
        </w:rPr>
        <w:t xml:space="preserve"> (ou par la poste, Lycée Charles Tellier – Route de Vire – 14 110 CONDE EN NORMANDIE)</w:t>
      </w:r>
      <w:r>
        <w:br w:type="page"/>
      </w:r>
    </w:p>
    <w:p>
      <w:pPr>
        <w:pStyle w:val="Paragraphedelist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1960</wp:posOffset>
            </wp:positionH>
            <wp:positionV relativeFrom="paragraph">
              <wp:posOffset>-347980</wp:posOffset>
            </wp:positionV>
            <wp:extent cx="1371600" cy="1647825"/>
            <wp:effectExtent l="0" t="0" r="0" b="0"/>
            <wp:wrapNone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-254000</wp:posOffset>
            </wp:positionV>
            <wp:extent cx="1206500" cy="1247775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FICHE MÉDICALE </w:t>
      </w:r>
    </w:p>
    <w:p>
      <w:pPr>
        <w:pStyle w:val="Heading2"/>
        <w:rPr/>
      </w:pPr>
      <w:r>
        <w:rPr/>
        <w:t>EN VUE D’UNE SCOLARITÉ</w:t>
      </w:r>
    </w:p>
    <w:p>
      <w:pPr>
        <w:pStyle w:val="Heading2"/>
        <w:rPr/>
      </w:pPr>
      <w:r>
        <w:rPr/>
        <w:t>EN SECTION SPORTIVE SCOLAI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nseignements obligatoires BO N° 22 du 29 Mai 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remettre sous pli fermé portant la mention CONFIDENTIEL DOSSIER MEDICAL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NOM : ………………………………………….     PRENOM : ………………………………………….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DATE DE NAISSANCE : 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DRESSE : ………………………………………………………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DISCIPLINE(S) PRATIQUEE(S) : …………………………………………………………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Nombres d’heures : 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utre DISCIPLINE(S) PRATIQUEE(S) : ………………………………..…………………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ntécédents médicaux ………………………………..……………………………..………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ntécédents chirurgicaux ………………………………..…………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Traitement en cours ………………………………..……………………………………………………….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Interrogatoire comportant notamment une évaluation psychosociale ………………………………..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cardio-vasculaire de repos (assis, couché et debout) ………………………………..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pulmonaire ………………………………..………………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CG de repos (obligatoire la première année d’inscription) ………………………………..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valuation de la croissance et de la maturation : ………………………………..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Examen morpho-statique et anthropométrique ………………………………..……………………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Maturation pubertaire (critère de Tanner) ………………………………..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Plis cutanés ………………………………..…………………………………………………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de l’appareil locomoteur ………………………………..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podologique………………………………..……………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dentaire ………………………………..……………………………………………………………</w:t>
      </w:r>
      <w:r>
        <w:br w:type="page"/>
      </w:r>
    </w:p>
    <w:p>
      <w:pPr>
        <w:pStyle w:val="Normal"/>
        <w:spacing w:lineRule="atLeast" w:line="24"/>
        <w:jc w:val="both"/>
        <w:rPr/>
      </w:pPr>
      <w:r>
        <w:rPr/>
        <w:t>Examen neurologique (latéralité, tonus, …) ………………………………..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Dépistage des troubles visuels ………………………………..……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Dépistage des troubles auditifs ………………………………..…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utres (abdomen, etc.) ………………………………..……………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Bilan des vaccinations ………………………………..…………………………………………………….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Conseils diététiques (si besoin) ………………………………..…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Bandelette urinaire (glucose, protéines,…) ………………………………..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rtificat médical de non-contre-ind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, soussigné, docteur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e avoir examiné ce j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………………………...………………………… Prénom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t qu’il (qu’elle) ne présente cliniquement aucune contre-indication à la pratique de la plongée dans le cadre de la section sportive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Signature du médecin,</w:t>
      </w:r>
      <w:r>
        <w:rPr/>
        <w:t xml:space="preserve"> </w:t>
      </w:r>
      <w:r>
        <w:rPr>
          <w:sz w:val="20"/>
        </w:rPr>
        <w:t xml:space="preserve">titulaire du CES de médecine du Sport ou de la capacité en médecine et biologie du Sport ou du diplôme d’étude spécialisée complémentaire de médecin du Spor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t xml:space="preserve">DATE :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1830</wp:posOffset>
            </wp:positionH>
            <wp:positionV relativeFrom="paragraph">
              <wp:posOffset>-459740</wp:posOffset>
            </wp:positionV>
            <wp:extent cx="1124585" cy="1351280"/>
            <wp:effectExtent l="0" t="0" r="0" b="0"/>
            <wp:wrapNone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90</wp:posOffset>
            </wp:positionH>
            <wp:positionV relativeFrom="paragraph">
              <wp:posOffset>-459740</wp:posOffset>
            </wp:positionV>
            <wp:extent cx="1206500" cy="1114425"/>
            <wp:effectExtent l="0" t="0" r="0" b="0"/>
            <wp:wrapNone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nt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OLET SCOLAIR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 : ………………………………………….     PRENOM :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DE NAISSANCE 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BLISSEMENT FREQUENTE CETTE ANNEE 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(S) REDOUBLEE(S) 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TION SCOLAIRE PREVUE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REGIME ENVISAGE :          </w:t>
      </w:r>
      <w:r>
        <w:rPr/>
        <w:t xml:space="preserve">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INTERNAT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DEMI-PENSION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 </w:t>
      </w:r>
      <w:r>
        <w:rPr/>
        <w:t>EXTER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VIS DU PROFESSEUR PRINCIPAL AU VU DES DEUX TRIMESTRE :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TRES FAVORABLE</w:t>
      </w:r>
      <w:r>
        <w:rPr>
          <w:sz w:val="36"/>
        </w:rPr>
        <w:t xml:space="preserve">    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FAVORABLE</w:t>
      </w:r>
      <w:r>
        <w:rPr>
          <w:sz w:val="36"/>
        </w:rPr>
        <w:t xml:space="preserve">     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DEFAVOR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OM et SIGNATURE DU PROFESSEUR PRINCIPAL 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VIS DU PROFESSEUR D’E.P.S. 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TRES FAVORABLE</w:t>
      </w:r>
      <w:r>
        <w:rPr>
          <w:sz w:val="36"/>
        </w:rPr>
        <w:t xml:space="preserve">    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FAVORABLE</w:t>
      </w:r>
      <w:r>
        <w:rPr>
          <w:sz w:val="36"/>
        </w:rPr>
        <w:t xml:space="preserve">     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DEFAVOR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+ Faire parvenir une photocopie des bulletins du premier et deuxième trimest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VIS DU CHEF D'ETABLISSEMENT :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OM et signature,                                              Cachet de l'Etablissement,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2140</wp:posOffset>
            </wp:positionH>
            <wp:positionV relativeFrom="paragraph">
              <wp:posOffset>-135255</wp:posOffset>
            </wp:positionV>
            <wp:extent cx="1079500" cy="1295400"/>
            <wp:effectExtent l="0" t="0" r="0" b="0"/>
            <wp:wrapNone/>
            <wp:docPr id="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-335280</wp:posOffset>
            </wp:positionV>
            <wp:extent cx="1206500" cy="1295400"/>
            <wp:effectExtent l="0" t="0" r="0" b="0"/>
            <wp:wrapNone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18" w:space="10" w:color="000000"/>
          <w:left w:val="single" w:sz="18" w:space="4" w:color="000000"/>
          <w:bottom w:val="single" w:sz="18" w:space="10" w:color="000000"/>
          <w:right w:val="single" w:sz="18" w:space="0" w:color="000000"/>
        </w:pBdr>
        <w:spacing w:lineRule="auto" w:line="192"/>
        <w:ind w:left="2268" w:right="2268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OLET SPORTIF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M : ………………………………………….     PRENOM : 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RESSE : 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ATE DE NAISSANCE : 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216" w:leader="none"/>
        </w:tabs>
        <w:jc w:val="both"/>
        <w:rPr/>
      </w:pPr>
      <w:r>
        <w:rPr/>
        <w:t>NIVEAU DE PRATIQUE EN PLONGEE :……………………….</w:t>
        <w:tab/>
      </w:r>
    </w:p>
    <w:p>
      <w:pPr>
        <w:pStyle w:val="Normal"/>
        <w:tabs>
          <w:tab w:val="clear" w:pos="708"/>
          <w:tab w:val="center" w:pos="5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UTRES ACTIVITES AQUAQUATIQUES DEJA PRATIQUEES: …………………………………….…. </w:t>
      </w:r>
    </w:p>
    <w:p>
      <w:pPr>
        <w:pStyle w:val="Normal"/>
        <w:jc w:val="both"/>
        <w:rPr/>
      </w:pPr>
      <w:r>
        <w:rPr/>
        <w:t>(Natation, Water-polo, Hockey-subaquatique, Tir sur cible, Apnée, Nage avec palmes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UTRES PRATIQUES SPORTIVES EVENTUELLES PRATIQUEES EN CLUB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268"/>
        <w:gridCol w:w="304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CIPLINES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SS-UGSEL ou autres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CENCIE EN CLUB : 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/>
        <w:t>CLUB : 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RESSE : …………………………………………...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M ET ADRESSE du REFERENT :……………………...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MBRE D'ENTRAINEMENTS EFFECTUES CHAQUE SEMAINE : …………….</w:t>
      </w:r>
    </w:p>
    <w:p>
      <w:pPr>
        <w:pStyle w:val="Normal"/>
        <w:ind w:left="709" w:hanging="709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u w:val="single"/>
        </w:rPr>
        <w:t>N.B</w:t>
      </w:r>
      <w:r>
        <w:rPr>
          <w:b/>
          <w:i/>
        </w:rPr>
        <w:t>. :</w:t>
      </w:r>
      <w:r>
        <w:rPr/>
        <w:t xml:space="preserve"> L’élève entrant dans la section sportive s'engage à participer aux compétitions UNSS sous les couleurs du Lycée Charles Tellier de CONDE SUR NOIREA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010" cy="9455150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F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4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8" w:space="10" w:color="000000"/>
        <w:left w:val="single" w:sz="18" w:space="4" w:color="000000"/>
        <w:bottom w:val="single" w:sz="18" w:space="10" w:color="000000"/>
        <w:right w:val="single" w:sz="18" w:space="4" w:color="000000"/>
      </w:pBdr>
      <w:spacing w:lineRule="auto" w:line="192"/>
      <w:ind w:left="2268" w:right="2268" w:hanging="0"/>
      <w:jc w:val="center"/>
    </w:pPr>
    <w:rPr>
      <w:rFonts w:ascii="Marigold;Courier New" w:hAnsi="Marigold;Courier New" w:cs="Marigold;Courier New"/>
      <w:b/>
      <w:sz w:val="80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.0142120d@ac-caen.f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5:00Z</dcterms:created>
  <dc:creator>Lycée Charles TELLIER</dc:creator>
  <dc:description/>
  <cp:keywords/>
  <dc:language>en-US</dc:language>
  <cp:lastModifiedBy>grégory lépinard</cp:lastModifiedBy>
  <cp:lastPrinted>2018-03-22T16:43:00Z</cp:lastPrinted>
  <dcterms:modified xsi:type="dcterms:W3CDTF">2022-04-01T06:45:00Z</dcterms:modified>
  <cp:revision>2</cp:revision>
  <dc:subject/>
  <dc:title> </dc:title>
</cp:coreProperties>
</file>