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9740</wp:posOffset>
            </wp:positionH>
            <wp:positionV relativeFrom="paragraph">
              <wp:posOffset>-8255</wp:posOffset>
            </wp:positionV>
            <wp:extent cx="2057400" cy="1804670"/>
            <wp:effectExtent l="0" t="0" r="0" b="0"/>
            <wp:wrapTopAndBottom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-8255</wp:posOffset>
            </wp:positionV>
            <wp:extent cx="1589405" cy="150431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7940</wp:posOffset>
                </wp:positionV>
                <wp:extent cx="6397625" cy="2039620"/>
                <wp:effectExtent l="15240" t="14605" r="90805" b="9144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20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CTION SPOR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KAYAK 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NTRÉE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.5pt;margin-top:2.2pt;width:503.7pt;height:1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CTION SPOR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KAYAK 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NTRÉE 20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NOM et Prénom du Candidat : …………………………………………………….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Date de naissance : 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Adresse : …………………………….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Code Postal : …………… Ville : ………………………………………..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Téléphone : 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Etablissement d'origine : …………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Adresse : ………………………………………………………………….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Code Postal : ……………. Ville : …………………………………………….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  <w:t>Téléphone : 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sz w:val="28"/>
        </w:rPr>
        <w:t xml:space="preserve">Dossier à retourner au Lycée </w:t>
      </w:r>
      <w:r>
        <w:rPr>
          <w:b/>
          <w:sz w:val="28"/>
          <w:u w:val="single"/>
        </w:rPr>
        <w:t xml:space="preserve">AVANT LE 20 MAI 2022, de préférence par mail : </w:t>
      </w:r>
      <w:hyperlink r:id="rId4">
        <w:r>
          <w:rPr>
            <w:rStyle w:val="InternetLink"/>
            <w:b/>
            <w:sz w:val="28"/>
          </w:rPr>
          <w:t>ce.0142120d@ac-caen.fr</w:t>
        </w:r>
      </w:hyperlink>
      <w:r>
        <w:rPr>
          <w:b/>
          <w:sz w:val="28"/>
          <w:u w:val="single"/>
        </w:rPr>
        <w:t xml:space="preserve"> (ou par la poste, Lycée Charles Tellier – Route de Vire – 14 110 CONDE EN NORMANDIE)</w:t>
      </w:r>
      <w:r>
        <w:br w:type="page"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15</wp:posOffset>
            </wp:positionH>
            <wp:positionV relativeFrom="paragraph">
              <wp:posOffset>-347980</wp:posOffset>
            </wp:positionV>
            <wp:extent cx="1186815" cy="112331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0</wp:posOffset>
                </wp:positionH>
                <wp:positionV relativeFrom="paragraph">
                  <wp:posOffset>-405130</wp:posOffset>
                </wp:positionV>
                <wp:extent cx="1599565" cy="133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1228725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05pt;mso-wrap-distance-left:9.05pt;mso-wrap-distance-right:9.05pt;mso-wrap-distance-top:0pt;mso-wrap-distance-bottom:0pt;margin-top:-31.9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700" cy="1228725"/>
                            <wp:effectExtent l="0" t="0" r="0" b="0"/>
                            <wp:docPr id="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CHE MÉDICALE </w:t>
      </w:r>
    </w:p>
    <w:p>
      <w:pPr>
        <w:pStyle w:val="Heading2"/>
        <w:rPr/>
      </w:pPr>
      <w:r>
        <w:rPr/>
        <w:t>EN VUE D’UNE SCOLARITÉ</w:t>
      </w:r>
    </w:p>
    <w:p>
      <w:pPr>
        <w:pStyle w:val="Heading2"/>
        <w:rPr/>
      </w:pPr>
      <w:r>
        <w:rPr/>
        <w:t>EN SECTION SPORTI-VE SCOLAI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nseignements obligatoires BO N° 22 du 29 Mai 20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remettre sous pli fermé portant la mention CONFIDENTIEL DOSSIER MEDICAL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NOM : ………………………………………….     PRENOM : ………………………………………….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DATE DE NAISSANCE : …………………………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ADRESSE : ………………………………………………………………………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DISCIPLINE(S) PRATIQUEE(S) : …………………………………………………………………………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Nombres d’heures : 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Autre DISCIPLINE(S) PRATIQUEE(S) : ………………………………..…………………………………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Antécédents médicaux ………………………………..……………………………..………………………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Antécédents chirurgicaux ………………………………..……………………………………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Traitement en cours ………………………………..……………………………………………………….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Interrogatoire comportant notamment une évaluation psychosociale ………………………………..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xamen cardio-vasculaire de repos (assis, couché et debout) ………………………………..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xamen pulmonaire ………………………………..…………………………………………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CG de repos (obligatoire la première année d’inscription) ………………………………..………………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valuation de la croissance et de la maturation : ………………………………..……………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Examen morpho-statique et anthropométrique ………………………………..……………………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Maturation pubertaire (critère de Tanner) ………………………………..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Plis cutanés ………………………………..…………………………………………………………………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xamen de l’appareil locomoteur ………………………………..………………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xamen podologique………………………………..……………………………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xamen dentaire ………………………………..……………………………………………………………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Examen neurologique (latéralité, tonus, …) ………………………………..……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Dépistage des troubles visuels ………………………………..………………………………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Dépistage des troubles auditifs ………………………………..…………………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Autres (abdomen, etc.) ………………………………..……………………………………………………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Bilan des vaccinations ………………………………..…………………………………………………….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Conseils diététiques (si besoin) ………………………………..……………………………………………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Bandelette urinaire (glucose, protéines,…) ………………………………..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ertificat médical de non-contre-ind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, soussigné, docteur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tifie avoir examiné ce j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………………………...………………………… Prénom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t qu’il (qu’elle) ne présente cliniquement aucune contre-indication à la pratique du Kayak Polo dans le cadre de la section sportive sc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Signature du médecin,</w:t>
      </w:r>
      <w:r>
        <w:rPr/>
        <w:t xml:space="preserve"> </w:t>
      </w:r>
      <w:r>
        <w:rPr>
          <w:sz w:val="20"/>
        </w:rPr>
        <w:t xml:space="preserve">titulaire du CES de médecine du Sport ou de la capacité en médecine et biologie du Sport ou du diplôme d’étude spécialisée complémentaire de médecin du Spor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/>
      </w:pPr>
      <w:r>
        <w:rPr/>
        <w:t xml:space="preserve">DATE 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865</wp:posOffset>
            </wp:positionH>
            <wp:positionV relativeFrom="paragraph">
              <wp:posOffset>-48260</wp:posOffset>
            </wp:positionV>
            <wp:extent cx="1186815" cy="1123315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0</wp:posOffset>
                </wp:positionH>
                <wp:positionV relativeFrom="paragraph">
                  <wp:posOffset>-405130</wp:posOffset>
                </wp:positionV>
                <wp:extent cx="1370330" cy="1132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028700"/>
                                  <wp:effectExtent l="0" t="0" r="0" b="0"/>
                                  <wp:docPr id="1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9.2pt;mso-wrap-distance-left:9.05pt;mso-wrap-distance-right:9.05pt;mso-wrap-distance-top:0pt;mso-wrap-distance-bottom:0pt;margin-top:-31.9pt;mso-position-vertical-relative:text;margin-left:4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1028700"/>
                            <wp:effectExtent l="0" t="0" r="0" b="0"/>
                            <wp:docPr id="11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nt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OLET SCOLAIR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 : ………………………………………….     PRENOM :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DE NAISSANCE :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BLISSEMENT FREQUENTE CETTE ANNEE :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(S) REDOUBLEE(S) 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TION SCOLAIRE PREVUE 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REGIME ENVISAGE :          </w:t>
      </w:r>
      <w:r>
        <w:rPr/>
        <w:t xml:space="preserve">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INTERNAT</w:t>
      </w:r>
      <w:r>
        <w:rPr>
          <w:sz w:val="36"/>
        </w:rPr>
        <w:t xml:space="preserve">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DEMI-PENSION</w:t>
      </w:r>
      <w:r>
        <w:rPr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 </w:t>
      </w:r>
      <w:r>
        <w:rPr/>
        <w:t>EXTER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AVIS DU PROFESSEUR PRINCIPAL AU VU DES DEUX TRIMESTRE :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TRES FAVORABLE</w:t>
      </w:r>
      <w:r>
        <w:rPr>
          <w:sz w:val="36"/>
        </w:rPr>
        <w:t xml:space="preserve">       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FAVORABLE</w:t>
      </w:r>
      <w:r>
        <w:rPr>
          <w:sz w:val="36"/>
        </w:rPr>
        <w:t xml:space="preserve">        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DEFAVOR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OM et SIGNATURE DU PROFESSEUR PRINCIPAL 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VIS DU PROFESSEUR D’E.P.S. 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TRES FAVORABLE</w:t>
      </w:r>
      <w:r>
        <w:rPr>
          <w:sz w:val="36"/>
        </w:rPr>
        <w:t xml:space="preserve">       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FAVORABLE</w:t>
      </w:r>
      <w:r>
        <w:rPr>
          <w:sz w:val="36"/>
        </w:rPr>
        <w:t xml:space="preserve">             </w:t>
      </w: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DEFAVOR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+ Faire parvenir une photocopie des bulletins du premier et deuxième trime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AVIS DU CHEF D'ETABLISSEMENT :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OM et signature,                                              Cachet de l'Etablissement,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65</wp:posOffset>
            </wp:positionH>
            <wp:positionV relativeFrom="paragraph">
              <wp:posOffset>-405130</wp:posOffset>
            </wp:positionV>
            <wp:extent cx="1186815" cy="1123315"/>
            <wp:effectExtent l="0" t="0" r="0" b="0"/>
            <wp:wrapNone/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11750</wp:posOffset>
                </wp:positionH>
                <wp:positionV relativeFrom="paragraph">
                  <wp:posOffset>-405130</wp:posOffset>
                </wp:positionV>
                <wp:extent cx="1301115" cy="1066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971550"/>
                                  <wp:effectExtent l="0" t="0" r="0" b="0"/>
                                  <wp:docPr id="1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84pt;mso-wrap-distance-left:9.05pt;mso-wrap-distance-right:9.05pt;mso-wrap-distance-top:0pt;mso-wrap-distance-bottom:0pt;margin-top:-31.9pt;mso-position-vertical-relative:text;margin-left:40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4425" cy="971550"/>
                            <wp:effectExtent l="0" t="0" r="0" b="0"/>
                            <wp:docPr id="15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0" w:color="000000"/>
          <w:left w:val="single" w:sz="18" w:space="4" w:color="000000"/>
          <w:bottom w:val="single" w:sz="18" w:space="10" w:color="000000"/>
          <w:right w:val="single" w:sz="18" w:space="0" w:color="000000"/>
        </w:pBdr>
        <w:spacing w:lineRule="auto" w:line="192"/>
        <w:ind w:left="2268" w:right="2268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VOLET SPORTIF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OM : ………………………………………….     PRENOM : 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DRESSE : 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ATE DE NAISSANCE : 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216" w:leader="none"/>
        </w:tabs>
        <w:jc w:val="both"/>
        <w:rPr>
          <w:sz w:val="16"/>
        </w:rPr>
      </w:pPr>
      <w:r>
        <w:rPr>
          <w:sz w:val="16"/>
        </w:rPr>
        <w:t>NIVEAU DE PRATIQUE EN KAYAK POLO :</w:t>
        <w:tab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268"/>
        <w:gridCol w:w="304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SS-UGSEL ou F.F.C.K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UTRES PRATIQUES EN CANOE KAYAK 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268"/>
        <w:gridCol w:w="304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SCIPLINES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SS-UGSEL ou F.F.C.K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RES PRATIQUES SPORTIVES EVENTUELLES 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268"/>
        <w:gridCol w:w="304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SCIPLINES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FORMANCES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SS-UGSEL ou autres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ICENCIE EN CLUB : 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/>
        <w:t>CLUB : 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DRESSE : 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OM ET ADRESSE DE L'ENTRAINEUR : 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OMBRE D'ENTRAINEMENTS EFFECTUES CHAQUE SEMAINE : …………….</w:t>
      </w:r>
    </w:p>
    <w:p>
      <w:pPr>
        <w:pStyle w:val="Normal"/>
        <w:ind w:left="709" w:hanging="709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u w:val="single"/>
        </w:rPr>
        <w:t>N.B</w:t>
      </w:r>
      <w:r>
        <w:rPr>
          <w:b/>
          <w:i/>
        </w:rPr>
        <w:t>. :</w:t>
      </w:r>
      <w:r>
        <w:rPr/>
        <w:t xml:space="preserve"> L'athlète entrant dans la section sportive s'engage à participer aux compétitions UNSS sous les couleurs du Lycée Charles Tellier de CONDE SUR NOIREAU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igold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  <w:sz w:val="40"/>
        <w:u w:val="none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4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18" w:space="10" w:color="000000"/>
        <w:left w:val="single" w:sz="18" w:space="4" w:color="000000"/>
        <w:bottom w:val="single" w:sz="18" w:space="10" w:color="000000"/>
        <w:right w:val="single" w:sz="18" w:space="4" w:color="000000"/>
      </w:pBdr>
      <w:spacing w:lineRule="auto" w:line="192"/>
      <w:ind w:left="2268" w:right="2268" w:hanging="0"/>
      <w:jc w:val="center"/>
    </w:pPr>
    <w:rPr>
      <w:rFonts w:ascii="Marigold;Courier New" w:hAnsi="Marigold;Courier New" w:cs="Marigold;Courier New"/>
      <w:b/>
      <w:sz w:val="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.0142120d@ac-caen.f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3:00Z</dcterms:created>
  <dc:creator>Lycée Charles TELLIER</dc:creator>
  <dc:description/>
  <cp:keywords/>
  <dc:language>en-US</dc:language>
  <cp:lastModifiedBy>grégory lépinard</cp:lastModifiedBy>
  <cp:lastPrinted>2021-02-23T11:05:00Z</cp:lastPrinted>
  <dcterms:modified xsi:type="dcterms:W3CDTF">2022-04-01T06:43:00Z</dcterms:modified>
  <cp:revision>2</cp:revision>
  <dc:subject/>
  <dc:title> </dc:title>
</cp:coreProperties>
</file>